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</w:t>
      </w:r>
      <w:r>
        <w:rPr>
          <w:lang w:val="es-AR"/>
        </w:rPr>
        <w:t>NOTA Nº  151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>USHUAIA, 04/07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Sr. Presidente del Instituto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Fueguino de Turismo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r. Marcelo ECHAZÚ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.                   /           D.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 Por medio de la presente me dirijo a Ud., en mi carácter de Vicegobernador y Presidente de la Legislatura Provincial, a fin de informarle que a partir del día de la fecha se incorpora a mi equipo de trabajo, el Sr. Daniel Oscar RAVAGLIA, asumiendo sus actividades en la Coordinación de Entes Autárquic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  <w:r>
        <w:rPr>
          <w:lang w:val="es-AR"/>
        </w:rPr>
        <w:t>Sin otro particular, lo saludo a Ud. atentamente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5:00Z</dcterms:created>
  <dc:creator>despachoArchivo</dc:creator>
  <dc:description/>
  <cp:keywords/>
  <dc:language>en-US</dc:language>
  <cp:lastModifiedBy>fabioltf</cp:lastModifiedBy>
  <dcterms:modified xsi:type="dcterms:W3CDTF">2013-08-21T18:25:00Z</dcterms:modified>
  <cp:revision>2</cp:revision>
  <dc:subject/>
  <dc:title/>
</cp:coreProperties>
</file>